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Name of Child: _________________________________________________________</w:t>
        <w:tab/>
        <w:t>Sex:  M / F</w:t>
      </w:r>
    </w:p>
    <w:p>
      <w:pPr>
        <w:pStyle w:val="Normal"/>
        <w:rPr/>
      </w:pPr>
      <w:r>
        <w:rPr>
          <w:sz w:val="22"/>
        </w:rPr>
        <w:tab/>
        <w:tab/>
        <w:t xml:space="preserve">            </w:t>
      </w:r>
      <w:r>
        <w:rPr>
          <w:sz w:val="16"/>
        </w:rPr>
        <w:t>Last</w:t>
        <w:tab/>
        <w:t xml:space="preserve">                    Given Name</w:t>
        <w:tab/>
        <w:t xml:space="preserve">                          Middle Nam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me child responds to: ______________    Birth Place: ____________   Citizenship: 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1"/>
          <w:szCs w:val="21"/>
        </w:rPr>
        <w:t xml:space="preserve">Birth date: _______________  </w:t>
        <w:tab/>
        <w:t>Start date: ______________</w:t>
        <w:tab/>
        <w:t>Class Preference:  Morning / Afternoon</w:t>
      </w:r>
      <w:r>
        <w:rPr>
          <w:sz w:val="20"/>
        </w:rPr>
        <w:tab/>
        <w:t xml:space="preserve">        </w:t>
      </w:r>
      <w:r>
        <w:rPr>
          <w:sz w:val="16"/>
        </w:rPr>
        <w:t>Year/Month/Date</w:t>
      </w:r>
      <w:r>
        <w:rPr>
          <w:sz w:val="20"/>
        </w:rPr>
        <w:tab/>
        <w:t xml:space="preserve">         </w:t>
        <w:tab/>
        <w:t xml:space="preserve">           </w:t>
      </w:r>
      <w:r>
        <w:rPr>
          <w:sz w:val="16"/>
        </w:rPr>
        <w:t>Year/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ddress: ________________________________________________________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Postal Code: __________________________</w:t>
        <w:tab/>
        <w:tab/>
        <w:t>Phone:  _________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hild’s First Language: _________________</w:t>
        <w:tab/>
        <w:t>Child’s Second Language: _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Person(s) with whom child lives: 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0" w:hanging="0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i w:val="false"/>
          <w:sz w:val="22"/>
          <w:u w:val="single"/>
        </w:rPr>
        <w:t>Parent/Guardian</w:t>
      </w:r>
      <w:r>
        <w:rPr>
          <w:i w:val="false"/>
          <w:sz w:val="22"/>
        </w:rPr>
        <w:t xml:space="preserve">: </w:t>
      </w:r>
      <w:r>
        <w:rPr>
          <w:b w:val="false"/>
          <w:i w:val="false"/>
          <w:sz w:val="22"/>
        </w:rPr>
        <w:t>(authorized to pick up child)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ame: ___________________________________________</w:t>
        <w:tab/>
        <w:t>Citizenship: 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ddress: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Place of work:</w:t>
        <w:tab/>
        <w:t>_________________________________ email: ___________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Phone: (home) _________________    (Work) __________________</w:t>
        <w:tab/>
        <w:t>(cell) __________________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ame: ___________________________________________</w:t>
        <w:tab/>
        <w:t>Citizenship: ____________________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Address: ________________________________________________________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Place of work:</w:t>
        <w:tab/>
        <w:t>_________________________________ email: ________________________________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Phone: (home) _________________    (Work) __________________</w:t>
        <w:tab/>
        <w:t>(cell) ___________________</w:t>
      </w:r>
    </w:p>
    <w:p>
      <w:pPr>
        <w:pStyle w:val="Normal"/>
        <w:spacing w:lineRule="auto" w:line="360"/>
        <w:jc w:val="both"/>
        <w:rPr>
          <w:color w:val="FFFFFF"/>
          <w:sz w:val="22"/>
          <w:szCs w:val="21"/>
          <w:highlight w:val="black"/>
        </w:rPr>
      </w:pPr>
      <w:r>
        <w:rPr>
          <w:color w:val="FFFFFF"/>
          <w:sz w:val="22"/>
          <w:szCs w:val="21"/>
          <w:highlight w:val="black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i w:val="false"/>
          <w:sz w:val="21"/>
          <w:szCs w:val="21"/>
          <w:u w:val="single"/>
        </w:rPr>
        <w:t>Alternative Person(s) to Call in Case of Emergency</w:t>
      </w:r>
      <w:r>
        <w:rPr>
          <w:sz w:val="21"/>
          <w:szCs w:val="21"/>
        </w:rPr>
        <w:t xml:space="preserve">: </w:t>
      </w:r>
      <w:r>
        <w:rPr>
          <w:i w:val="false"/>
          <w:sz w:val="21"/>
          <w:szCs w:val="21"/>
        </w:rPr>
        <w:t>(other than parents)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e: ____________________________</w:t>
        <w:tab/>
        <w:t>Address: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ionship: _______________________</w:t>
        <w:tab/>
        <w:t>Phone: _______________ Speaks English?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e: ____________________________</w:t>
        <w:tab/>
        <w:t>Address: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ionship: _______________________</w:t>
        <w:tab/>
        <w:t>Phone: _______________ Speaks English? 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jc w:val="both"/>
        <w:rPr>
          <w:b w:val="false"/>
          <w:b w:val="false"/>
          <w:bCs w:val="false"/>
          <w:i w:val="false"/>
          <w:i w:val="false"/>
          <w:sz w:val="16"/>
        </w:rPr>
      </w:pPr>
      <w:r>
        <w:rPr>
          <w:i w:val="false"/>
          <w:sz w:val="22"/>
          <w:u w:val="single"/>
        </w:rPr>
        <w:t>Person(s) Authorized to Pick Up Child</w:t>
      </w:r>
      <w:r>
        <w:rPr>
          <w:i w:val="false"/>
          <w:sz w:val="22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>Name: _______________________</w:t>
        <w:tab/>
        <w:t>Relationship ____________</w:t>
        <w:tab/>
        <w:t>Phone: _________________</w:t>
      </w:r>
    </w:p>
    <w:p>
      <w:pPr>
        <w:pStyle w:val="Normal"/>
        <w:jc w:val="both"/>
        <w:rPr>
          <w:sz w:val="16"/>
        </w:rPr>
      </w:pPr>
      <w:r>
        <w:rPr>
          <w:sz w:val="22"/>
        </w:rPr>
        <w:t>Name: _______________________</w:t>
        <w:tab/>
        <w:t>Relationship ____________</w:t>
        <w:tab/>
        <w:t>Phone: _________________</w:t>
      </w:r>
    </w:p>
    <w:p>
      <w:pPr>
        <w:pStyle w:val="Normal"/>
        <w:jc w:val="both"/>
        <w:rPr>
          <w:sz w:val="16"/>
        </w:rPr>
      </w:pPr>
      <w:r>
        <w:rPr>
          <w:sz w:val="22"/>
        </w:rPr>
        <w:t>Name: _______________________</w:t>
        <w:tab/>
        <w:t>Relationship ____________</w:t>
        <w:tab/>
        <w:t>Phone: 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2"/>
        </w:rPr>
        <w:t xml:space="preserve">If there is a custody agreement, please give any details you wish us to be aware of: 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5"/>
        <w:rPr>
          <w:b w:val="false"/>
          <w:b w:val="false"/>
          <w:i w:val="false"/>
          <w:i w:val="false"/>
          <w:sz w:val="14"/>
          <w:szCs w:val="14"/>
          <w:u w:val="single"/>
        </w:rPr>
      </w:pPr>
      <w:r>
        <w:rPr>
          <w:b w:val="false"/>
          <w:i w:val="false"/>
          <w:sz w:val="14"/>
          <w:szCs w:val="14"/>
          <w:u w:val="single"/>
        </w:rPr>
      </w:r>
    </w:p>
    <w:p>
      <w:pPr>
        <w:pStyle w:val="Heading5"/>
        <w:rPr>
          <w:b w:val="false"/>
          <w:b w:val="false"/>
          <w:i w:val="false"/>
          <w:i w:val="false"/>
          <w:sz w:val="21"/>
          <w:szCs w:val="21"/>
          <w:u w:val="single"/>
        </w:rPr>
      </w:pPr>
      <w:r>
        <w:rPr>
          <w:b w:val="false"/>
          <w:i w:val="false"/>
          <w:sz w:val="21"/>
          <w:szCs w:val="21"/>
          <w:u w:val="single"/>
        </w:rPr>
        <w:t>Social Information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i w:val="false"/>
        </w:rPr>
        <w:t>Names and birth dates of other children living at home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22"/>
        </w:rPr>
        <w:t>________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22"/>
        </w:rPr>
        <w:t>________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Has child previously attended day care/preschool?       </w:t>
        <w:tab/>
        <w:tab/>
        <w:tab/>
        <w:t>Yes _______  No _______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ords child uses for toileting: ____________________________________________________________</w:t>
      </w:r>
    </w:p>
    <w:p>
      <w:pPr>
        <w:pStyle w:val="Heading3"/>
        <w:jc w:val="both"/>
        <w:rPr>
          <w:i w:val="false"/>
          <w:i w:val="false"/>
          <w:sz w:val="22"/>
        </w:rPr>
      </w:pPr>
      <w:r>
        <w:rPr>
          <w:i w:val="false"/>
          <w:sz w:val="22"/>
          <w:u w:val="single"/>
        </w:rPr>
        <w:t>Health Information</w:t>
      </w:r>
      <w:r>
        <w:rPr>
          <w:i w:val="false"/>
          <w:sz w:val="22"/>
        </w:rPr>
        <w:t>: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es your child have: Please check Yes or 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agnosed medical concerns or a life threatening allergy?</w:t>
        <w:tab/>
        <w:tab/>
        <w:t>Yes _______  No 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f yes, is medication prescribed for this condition?</w:t>
        <w:tab/>
        <w:tab/>
        <w:tab/>
        <w:t>Yes _______  No 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of Medication: ______________________________</w:t>
        <w:tab/>
        <w:t>When Given: 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ve you completed a “Permission to Administer Emergency Medication” form?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Yes _______  No 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es your child require a special diet related to health concerns?</w:t>
        <w:tab/>
        <w:tab/>
        <w:t>Yes _______  No ________</w:t>
      </w:r>
    </w:p>
    <w:p>
      <w:pPr>
        <w:pStyle w:val="Normal"/>
        <w:spacing w:lineRule="auto" w:line="360"/>
        <w:rPr/>
      </w:pPr>
      <w:r>
        <w:rPr/>
        <w:t>If yes, please describe the concern: 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your child have: Please check Yes or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ech/language concerns?</w:t>
        <w:tab/>
        <w:tab/>
        <w:tab/>
        <w:tab/>
        <w:tab/>
        <w:tab/>
        <w:t>Yes _______  No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difficulty hearing?</w:t>
        <w:tab/>
        <w:tab/>
        <w:tab/>
        <w:tab/>
        <w:tab/>
        <w:tab/>
        <w:tab/>
        <w:t>Yes _______  No ________</w:t>
      </w:r>
    </w:p>
    <w:p>
      <w:pPr>
        <w:pStyle w:val="Normal"/>
        <w:rPr/>
      </w:pPr>
      <w:r>
        <w:rPr>
          <w:sz w:val="22"/>
          <w:szCs w:val="22"/>
        </w:rPr>
        <w:t>Difficulty with vision?</w:t>
        <w:tab/>
        <w:tab/>
        <w:tab/>
        <w:tab/>
        <w:tab/>
        <w:tab/>
        <w:tab/>
        <w:t>Yes _______  No 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f yes, please describe the concern: 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Is your child receiving services either privately or from the Richmond Health Department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Yes _______  No ________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If yes, please describe: 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Other health concerns you wish to share with the staff: ______________________________________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>Emergency Health Contact Information</w:t>
      </w:r>
      <w:r>
        <w:rPr>
          <w:color w:val="000000"/>
          <w:sz w:val="22"/>
        </w:rPr>
        <w:t>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22"/>
        </w:rPr>
        <w:t>Doctor: ________________</w:t>
        <w:tab/>
        <w:t>Phone: ___________</w:t>
        <w:tab/>
        <w:t>Address: ____________________________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22"/>
        </w:rPr>
        <w:t>Dentist: ________________</w:t>
        <w:tab/>
        <w:t>Phone: ___________</w:t>
        <w:tab/>
        <w:t>Address: ____________________________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Care Card Number: ______________________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  <w:u w:val="single"/>
        </w:rPr>
        <w:t>Immunization</w:t>
      </w:r>
      <w:r>
        <w:rPr>
          <w:b/>
          <w:color w:val="000000"/>
          <w:sz w:val="22"/>
        </w:rPr>
        <w:t>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2"/>
        </w:rPr>
        <w:t>Parent:</w:t>
        <w:tab/>
        <w:tab/>
        <w:t xml:space="preserve">Immunization records are on file with Richmond Health Department 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Yes ________  No _______</w:t>
      </w:r>
    </w:p>
    <w:p>
      <w:pPr>
        <w:pStyle w:val="Normal"/>
        <w:ind w:left="1440" w:hanging="1440"/>
        <w:rPr>
          <w:color w:val="000000"/>
          <w:sz w:val="22"/>
        </w:rPr>
      </w:pPr>
      <w:r>
        <w:rPr>
          <w:color w:val="000000"/>
          <w:sz w:val="22"/>
        </w:rPr>
        <w:t>Parent:</w:t>
        <w:tab/>
        <w:t xml:space="preserve">Completed Richmond Health Department “Immunization Information for Child </w:t>
      </w:r>
    </w:p>
    <w:p>
      <w:pPr>
        <w:pStyle w:val="Normal"/>
        <w:ind w:left="1440" w:hanging="1440"/>
        <w:rPr>
          <w:color w:val="000000"/>
          <w:sz w:val="16"/>
        </w:rPr>
      </w:pPr>
      <w:r>
        <w:rPr>
          <w:color w:val="000000"/>
          <w:sz w:val="22"/>
        </w:rPr>
        <w:tab/>
        <w:t>Facilities” (blue form) given to caregiver</w:t>
        <w:tab/>
        <w:tab/>
        <w:t>Yes _______  No 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aregiver:</w:t>
        <w:tab/>
        <w:t xml:space="preserve">“Immunization Information for Child Care Factilities” (blue form) sent to or given to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>Community Health Nurse or Licensing Officer</w:t>
        <w:tab/>
        <w:tab/>
        <w:t>Yes _______  No 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</w:rPr>
        <w:t>Additional Comments:</w:t>
      </w:r>
      <w:r>
        <w:rPr>
          <w:color w:val="000000"/>
          <w:sz w:val="22"/>
        </w:rPr>
        <w:t xml:space="preserve"> ________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       ___________________________         __________________</w:t>
      </w:r>
    </w:p>
    <w:p>
      <w:pPr>
        <w:pStyle w:val="Heading4"/>
        <w:rPr/>
      </w:pPr>
      <w:r>
        <w:rPr>
          <w:sz w:val="18"/>
        </w:rPr>
        <w:t xml:space="preserve"> </w:t>
      </w:r>
      <w:r>
        <w:rPr>
          <w:sz w:val="22"/>
        </w:rPr>
        <w:t>Signature of Parent/Guardian</w:t>
        <w:tab/>
        <w:t xml:space="preserve">       </w:t>
        <w:tab/>
        <w:t xml:space="preserve">        Name (Print)</w:t>
        <w:tab/>
        <w:tab/>
        <w:tab/>
        <w:t xml:space="preserve">    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627" w:gutter="0" w:header="706" w:top="1260" w:footer="706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7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3.8pt;mso-wrap-distance-left:0pt;mso-wrap-distance-right:0pt;mso-wrap-distance-top:0pt;mso-wrap-distance-bottom:0pt;margin-top:0.05pt;mso-position-vertical-relative:text;margin-left:18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Calligraphy" w:hAnsi="Lucida Calligraphy" w:cs="Lucida Calligraphy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06680</wp:posOffset>
              </wp:positionV>
              <wp:extent cx="2286000" cy="4584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0" cy="458640"/>
                        <a:chOff x="0" y="0"/>
                        <a:chExt cx="2286000" cy="458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6560"/>
                          <a:ext cx="596160" cy="39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8720" y="0"/>
                          <a:ext cx="2087280" cy="45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8.4pt;width:180pt;height:36.1pt" coordorigin="0,-168" coordsize="3600,7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42;width:938;height:62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13;top:-168;width:3286;height:72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Lucida Calligraphy" w:cs="Lucida Calligraphy" w:ascii="Lucida Calligraphy" w:hAnsi="Lucida Calligraphy"/>
        <w:b/>
        <w:bCs/>
      </w:rPr>
      <w:t xml:space="preserve">                    </w:t>
    </w:r>
  </w:p>
  <w:p>
    <w:pPr>
      <w:pStyle w:val="Header"/>
      <w:jc w:val="right"/>
      <w:rPr>
        <w:b/>
        <w:b/>
        <w:bCs/>
        <w:sz w:val="28"/>
      </w:rPr>
    </w:pPr>
    <w:r>
      <w:rPr>
        <w:b/>
        <w:bCs/>
      </w:rPr>
      <w:t>Registration Form</w:t>
    </w:r>
  </w:p>
  <w:p>
    <w:pPr>
      <w:pStyle w:val="Header"/>
      <w:pBdr>
        <w:top w:val="single" w:sz="4" w:space="1" w:color="000000"/>
      </w:pBdr>
      <w:jc w:val="right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i/>
      <w:i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5:33:00Z</dcterms:created>
  <dc:creator>Cindy Wong</dc:creator>
  <dc:description/>
  <cp:keywords/>
  <dc:language>en-US</dc:language>
  <cp:lastModifiedBy>Cindy</cp:lastModifiedBy>
  <cp:lastPrinted>2011-01-06T19:50:00Z</cp:lastPrinted>
  <dcterms:modified xsi:type="dcterms:W3CDTF">2011-04-19T05:25:00Z</dcterms:modified>
  <cp:revision>44</cp:revision>
  <dc:subject/>
  <dc:title>Applying for year commencing September _________</dc:title>
</cp:coreProperties>
</file>